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DIO CASBAH ARCHIVIO </w:t>
      </w:r>
    </w:p>
    <w:p>
      <w:pPr>
        <w:pStyle w:val="Normal"/>
        <w:rPr/>
      </w:pPr>
      <w:r>
        <w:rPr/>
        <w:t>ELENCO SCANNERIZZA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( GIORNALE COM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O TORTURA VED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I SUPPLE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i AUTONOM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SIER TORT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NUMERO UN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AN GO HO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NIAMO A VOGH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LETTINO  GIUSTIZIA XPED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ERNI DI AUTONOMIA 3/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bollettino Coord comitati no repr mila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 1982/2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PATIBILI(GIORNALE COBA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VOLSC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 ARRESTI R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7/8  N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 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ARTU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E EUROP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E ANNI DI PIOMB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TA CONTINU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 ARRESTI 7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 ALTRI ARRE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 ALTRI ARRE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 APR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TATO 7 APRILE ROVI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NOSTRE LOTTE E LA REPRESSIONE-PETROLCHIMICO MARGH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/ 6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una colpa che non si camcella bollettino di contro i  su omicidio di Ped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19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K GIORN AUTO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LLETTINO COOR ANTINANTIMIL VENE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/ 2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E ESTATE centro doc antinuc antimp Pad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uglio 1985/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e mediterraneo  centro doc antinuc antimp Pad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e 1986/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GLIAMO TU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AN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RE OPERAIO LUN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 METROPOL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6/19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rPr/>
            </w:pPr>
            <w:r>
              <w:rPr/>
              <w:t>VOGLIAMO TUTTO/NAP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BAT (AUTOP VENE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O PER IL POTERE OPE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OVVERS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MAL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 FINTO ARRESTO TOGNAZ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A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AGGIO 19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ISTE E DOCUMENTI DELL’AUTONOM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OV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/ 2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ANTONE ROSSOVIVO G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INFORM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/ 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 CONTROINFOR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 COMANDO CIBERNE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METROPE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PRINT ¼ L’AUTONOMIA POSSI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 DEL CONVEGNO SULLA REPRESSIONE PALAZZ LIB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PE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LETTINO LIBERARE TU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INSIE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PROLET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I MERIDIONALI AREA  AUTONOMIA E SIN RIVOLUZIONARIA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TATO ANTINUCLEARE CONTRO ENERGIA PADRONA –BRINDISI/  R.CASB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 L’ENERGIA PADR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NAIO 19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 DI LOTTA CONTINU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AIA  E FAUSTO VIVONO  NELEL  NOSTRE LOTTE-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 INCHIESTA LC  RHO 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 –PROP-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OPERA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AMBIENTE NOTIZ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 NO PEN/ 2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 UNICI VARIE REALTA’ MERIDION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IGNA- COS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IBUTI MERID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ST- FOGGIA PR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 FARE –GIORNALE COMUNISTA PROLETARIO 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GNO 19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A E LIBERAZIONE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ASICILIA E LO ST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CCE-CEGLIE MESSAP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NTO CHE FARE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 20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FITO (TARAN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 GIUG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ore prigion politici perù – centro doc 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 19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picchio rosso FOGG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 19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T PROP 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 19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LETTINO INFORM OPER ITALSIDER BAGNOLI TARA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19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LLETTINO INFORM OPER ITALSIDER BAGNOLI TARA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 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ZI E SPILLI- PO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/ 4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ITTA’/CONTRO CASE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/APRI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/2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ITTA’/CON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G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/2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 AVAST! fOG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NOV 19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SIONE STATO E CRISI –SUPP CHE FARE- NAP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E 19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LLETTINO CONTRO CONTRINFOR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CRAZIA PROLETARIA BRINDI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RE 19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ALTRE REALTA’ D’ITAL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: LOTTE NELLA METROPOLI PER LA CAS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/ 6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’- SCIOPERO- R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9/2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TRIOLO CONTRO-POLICLINICO-R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 LOGICA  ( Reggio emilia guasstall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 no nucle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NON OCCUPA PREOCCUPA (GALLARATE M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 OLTRE LA FINANZI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 su ospedale san carlo  Mil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re 19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te pper la casa  Padova  IAC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MBLEA NAZ NO TRASFORMISMO SINISTRA Com Aut OP Ro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b19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NOSTRA LO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EOLOGIA PROLETAR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- COLLB FALCO ACCA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ISTE ANARC H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MANITA’ NOV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ZA PATRIA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VISTA ANARCH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RRE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 199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ZAPATR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 198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ISTE ARGOMENTI INTERNAZION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ERRE E P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G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L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EMBR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 RIVISTE INTERNA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RE &amp;NOW-RADICAL IDEA-G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MA-CU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PENDENZA-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 SUR ( ZAPATISMO E ALTR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 ( 2 COPI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SKADI INFORMATI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 19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AZZISMO E SOLIDARIETA’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 SU SOLID E NO RAZZIS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SORRISO BOSNIA SCHE YUGO 1838-1990-AC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SU AFRICA ALL’ANZANIA- COMIT NO APRTHE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OTIZIE ARCI- FRATELLI D’ITALIA NO INTOLLERANZ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RA MEMORIA DELLA DEPORTAZIONE-COMUNE DI BERGA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/ 8 COP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I MOSTRA DEPORTAZION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PELLEGRINAGGIO 1982RASSEGNA STAMP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A CULTAURA DELLA PACE …DA COSTRU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OSTRA DEPORTAZIONE-RASSEGNA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TA PERsalut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TA PER LA SALU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A DEMOCRA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-1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ute pubblica.or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tto 2008 Vi congr MEDICINA DEMOCRATICA   a Brindi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IVISTE CULTURA VARIA E ALTERNATIV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E C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RE- TECNOLOGIE ELETTRON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GIDAI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NOTIZIARIO ANTI (RADIO LIBE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O 19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E 19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GNO 19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SSEGNA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 ARRESTI AUTONOMIA 7 APRILE 79 E DICEMBRE 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/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BBL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4/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BBLICA9/12/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UBBL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/19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IDIANO BR-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/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POTITID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/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ZETTA MEZ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2/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12/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/12/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A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4/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ORRIERE DI PAd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 19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NTINI LOTTE LOCA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O VOLANTINI ARRVIO KOSSIGA  A BTG SAN MAR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11/9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IAMO I C0ONTAINER DELLA VERGOGNA (OTRANTO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 19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PEGGIO NO NATO TARA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LIO 19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NTINI CENTRI SOCIALI /SPAZIO MUSIC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AO  LATERZA CONCERTO RHOMANIF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7/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ZZE E DISEGNI VARI PER FANZINE DI CUI UNA BAB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EGHIAMOCI PER VO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TO DI 5 MILIONI AL CENTRO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TIVO MARIO MERICO PER  TIPOGRAF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SO PER OPERATORI DI STRAD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-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UE DEVILS AL CENTRO SOCIALE B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FIDA PER FALSI UTENTI AIR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NSIONE SUI FAVORITE COLOU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A SUL GRUPPO BRINDISINO VERTE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GARIBALDI (OCCUPAZIONE CASA )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 IL NUCLEARE VOTIAMO SI ( RADIO CASBAH E NO ENERGIA PADRONA BR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NTINI ANTIMILITARIZZZIONE NO BASE ONU NO G7 ECC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TO STAMPA   NO BASE ONU NATO BRINDISI 1 VERS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TT 1994  REDAZIONE CASBAH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CATO STAMPA   NO BASE ONU NATO BRINDISI 2 VER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 1994  REDAZIONE CASBA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TO STAMPA  INCIDENTE F16 CERA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 1995 COMITATO INFO MEGA BASEONU  NATO BRINDI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TO STAMPA RINGRAZIAMENTO SU GIORNATA LUTTO CITTADI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RE 1994 COMITATO INFO BASE ONU NATO BRINDI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COLO PANPORAMA  IPOTESI EVACUAZIONE CASCHI BL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GNO 199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UNICATO STAMPA GIORNATA LUTTO CITTADI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T 1994  COMITATO CITTADINO SU BASE ONUNATO B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O SU G7 A NAPO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 ALLEGA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LIO 1994 COORD PROV ANTI IMP MILIT BRINDIS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29:00Z</dcterms:created>
  <dc:creator>ATL_User</dc:creator>
  <dc:description/>
  <dc:language>en-US</dc:language>
  <cp:lastModifiedBy>ATL_User</cp:lastModifiedBy>
  <dcterms:modified xsi:type="dcterms:W3CDTF">2018-01-24T21:29:00Z</dcterms:modified>
  <cp:revision>2</cp:revision>
  <dc:subject/>
  <dc:title/>
</cp:coreProperties>
</file>