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talogo libreria fondo nicola lator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zione movimen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munità di base in Italia vol2 La mappa del movimento- Roberto Sciubba- Ed Coines .Roma 6/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anna preventiva. Cronaca caso 7 aprile- Ivan Palermo- Ed Tullio Pironti. Napoli 9/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ci anni di piombo nel processo penale vol2- AAVV-Ed Dall’interno Bari 1/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ivoluzione culturale in Cina Ioan robinson Laterza bari 12/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 di intrighi e di processi Da piazza fontana al caso Sofri-  A.Giannulli N.Schiavulli- Ed associate  Bari 6/9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fare la guerra Rapporto dell’A.F.S.C. (ass.pacifiste quacchere)- AAVV-Ed Laterza Bari  5/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ibù delle talpe Collettivo 1 maggio-Sergio Bologna-Ed Feltrinelli Mi 5/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ra una volta la costituzione analisi leg. Antiterrorismo-AAVV-Ed Stampa Alternativa 5/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dione, città e campagna ( cronologia lotte univ 77) riv bim del Cresm) Palermo marzo/aprile 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strano movimento di strani studenti (sul 77) -Lerner , Sinibaldi, Manconi-</w:t>
            </w:r>
          </w:p>
          <w:p>
            <w:pPr>
              <w:pStyle w:val="Normal"/>
              <w:rPr/>
            </w:pPr>
            <w:r>
              <w:rPr/>
              <w:t>Ed Feltrinelli  giugno19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 dello Stato –piano, comunismo ed organizzazione rivoluzionaria-Antonio Negri-Ed Feltrinelli maggio 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minio e il sabotaggio-Antonio Negri-Ed Feltrinelli  gennaio 19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surrezione” Parafulmini e controfigure e L.A:xC=NIHIL-ed Anarchismo- Catania gennaio 19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iga, biografia di un golpista.-Michele Gambino-supplemento ad Avvenimenti anno 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IO E FAUSTO vivono nelle nostre lotte. –Lotta  continua p.c. Rho (Mi)  via puccini 30 -18/3/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2° congresso di Lotta Continua  Rimini 31 ottobre-4 novembre 1976  Ed Coop. Giornalisti di Lotta Continua tipografia 15 giugno – stampato 10/12/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itica del linguaggio come linguaggio della critica- internazionale situazionniste( all the king’s men 1963-le mots captifs-preface à un dictionnaire situationniste 1966)- ed Nautilus 1992 tor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 guerra .-Superciano -ed. Nautilus 1994 Tori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el maggio.-A cura di Bruno Giorgini-Ed Savelli(il pane e le rose) RM 6/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2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o sciopero selvaggio all’autogestione generalizzata -Ratgeb.-Ed La salamandra. Milano19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2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SIONE ! -a cura dei sindac. metalm.FIM FIOM UILM-Ed Tindaro 7/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2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 operaie in Svizzera 1945-1973 -nuovi editori -Padova 19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2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 l’aborto di classe – MLD Partito Radicale-Savelli Roma 19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2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 alternativa – AAVV-Sugarco edizioni, collana Fallo! Diretta da Angelo Quattrocchi-Milano 19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M/2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 la Rivoluzione culturale -Mao Ttse-Tung-Dedalo libri-Bari 19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2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 e Rivoluzione-Enzo Lo Giudice-Collettivo ed. Libri rossi-Milano 19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2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ultrasinistra in Italia 1968-1978-Monicelli- Laterza-Bari 19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2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io per il VIETNAM-Cotti / Cometti-edizioni SAPERE-Milano 196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2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ituazionisti- Mario Perniola- Arcana Editrice-Roma 19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ca del femminismo (1973-1976)- B.Maria Frabotta-Savelli-Roma 19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M/31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-1969 La storia della classe operaia- UCI(m-l)-Ed Servire il popolo-Mi. ?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/3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emarginazione alla lotta di classe- Medicina democratica e  Unione inquilini – coperativa ed Medicina democratica- Milano 19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1:18:00Z</dcterms:created>
  <dc:creator>Utente 1</dc:creator>
  <dc:description/>
  <dc:language>en-US</dc:language>
  <cp:lastModifiedBy>TLC  BRINDISI</cp:lastModifiedBy>
  <dcterms:modified xsi:type="dcterms:W3CDTF">2008-02-10T11:18:00Z</dcterms:modified>
  <cp:revision>2</cp:revision>
  <dc:subject/>
  <dc:title>Catalogo libreria fondo nicola latorre</dc:title>
</cp:coreProperties>
</file>