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azione Fondo Tonino Asciano (Ostuni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17"/>
        <w:gridCol w:w="2399"/>
        <w:gridCol w:w="240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ldone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gomen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GI PINTOR-articoli su Manifesto 1992-20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agli giorna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 osservazioni di A.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a internaziona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”</w:t>
            </w:r>
            <w:r>
              <w:rPr/>
              <w:t>, documenti movimenti, volantini, giornali politici s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>
                <w:rFonts w:cs="Calibri"/>
              </w:rPr>
              <w:t xml:space="preserve"> </w:t>
            </w:r>
            <w:r>
              <w:rPr/>
              <w:t>“</w:t>
            </w:r>
            <w:r>
              <w:rPr>
                <w:rFonts w:cs="Calibri"/>
              </w:rPr>
              <w:t xml:space="preserve"> </w:t>
            </w:r>
            <w:r>
              <w:rPr/>
              <w:t>Doc carceri speciali internaz/ guerre stellari –primo colpoUSA analisi imperialismo it-ta-ml/base svito/ vari giornali sr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 REVELLI-articoli manifesto su fabbrica automatica e società 1991-99 FIA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agli giornali e documenti e pagine su serviz segreti FIAT da slaicoba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 conv BO 30nov-1dic96 su precarizzazione-servizi segfiat/slaicobas97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COMI,   i bambini bruno betlem artic manifesto e altri 19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agli giornali e doc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 su velo donne/ manifesto:ghetto varsavia/Auschwitz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I SANITA’ E LAVOR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evute, doc personali, documenti poltici volantini e art giorna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tto lavoro inps, / volantini sr e PCI br su salute /storia tarantism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o sofri-BOMPRESSI –pietrostefani-baraldin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 giornali su carcere da anni 90 in po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ere detenuti 1991-cartolina silvia mumia salvar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apas zapatisti  marcos-: articoli manifesto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ol  giornali da anni 90 in po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antino yabasta-doc zapatisti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 –MAFIA  PUGLIA: artic manifesto e giornali local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 giornali da anni 90 in po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 su Puglia mafia/artic mafia Brindis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’ BIANCApiccoli intrallazzi: articoli giornali locali e manifes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Articoli giornali loclai anni 90 in po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tic quot2009 f ardeatine ayroldi/ casse rurali 196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BA –FIDEL:  artic manifesto e giornali doc cuban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oli da 1987 in poi- GRamma 1996-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i-volantini e Gramma 1996-7-congresso PCC 97- intv Minà Baraldin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l criminali: artic manifes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oli e speciali giornali enel –sudafrica –speciali sottosopra su CERANO E DISCARICH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 dem prol88 cerano- volantini stop esperimenti nuke- lavoro-emenrgia padrona-montalto- vol com internaz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kltura generale  da Sepulveda t abucchi ecc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oli giornlai –manifesto da 90 in ppoi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RO AL CLERO articoli manifesto e altr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”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dista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icoli giornali 91 in poi e volantini e doc- Ocalan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antini AZAD e rete antirazzista e vari Vol dino frisullo-viaggioinkurdistan-no diga-inziz giuridica B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PARECIDOSarticoli manifesto america lati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oli giornali e documen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NTINO RADIO FARABUNDO MARTIN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RIMINALITA’Ostuni:  articoli giornali local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icoli giornlai locali e var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hiesta Brindis7 su traffico radioatt da exurss/ decr dini militari no migrant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IGATE ROSSE: artic manifesto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vista a Franceschini/ Pantere ner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LESTINA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icoli giornali e volantini e docum dal 1988 in po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itti del bambino palestinese/protesta fiera88/ s vito riconosc palestina/Alias  sanità e soprusi israele / adotta bambin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19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GI DI STATO e degli eserciti_Ustica, Italicus ec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oli giornali  e specia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orama Ustica /atr kosovo/Cermi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20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RTITI MUSICAL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OLI MUSICALI  articoli giornali su musicisti  anche locali-zimba-loll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o LO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QUA BENE COMUNE-PETROLI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icoli giornali var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ellina con doc personali e articol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ge abitativa ostuni – elletera a rossand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RITTI E DISEGNI (scannerizzato tutto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ritti di Tonino e disegni anche di bambi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UNI-CENTRO SOCIALE OSTUNI-CAMPEGGI da anni 80 in poi -SVITO manif antifa- g7 lecce-g7 NAPOLI 1994- (scannerizzato tutto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antini e documenti vari e artico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THEID  (scannerizzato tutto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lantini e document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 foto copertina mani petron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27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NUCLEARE (SCANNERIZZATO tutto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LANTINI E DOCUMENT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 la vita di tonino (scannerizzato tutto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RITTI E RIFLESSIONI  (scannerizzato parzialmente escluso articoli Marjiuana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RITTI E FOTO ANCHE CS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3:00Z</dcterms:created>
  <dc:creator>Utente</dc:creator>
  <dc:description/>
  <dc:language>en-US</dc:language>
  <cp:lastModifiedBy>Utente</cp:lastModifiedBy>
  <dcterms:modified xsi:type="dcterms:W3CDTF">2024-03-04T13:31:00Z</dcterms:modified>
  <cp:revision>38</cp:revision>
  <dc:subject/>
  <dc:title/>
</cp:coreProperties>
</file>